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WWBodyText2"/>
              <w:spacing w:before="0" w:after="480"/>
              <w:rPr/>
            </w:pPr>
            <w:r>
              <w:rPr/>
              <w:t>(</w:t>
            </w:r>
            <w:r>
              <w:rPr>
                <w:u w:val="single"/>
              </w:rPr>
              <w:t>Πρωτοκολλείται</w:t>
            </w:r>
            <w:r>
              <w:rPr/>
              <w:t xml:space="preserve"> από τη Δ/νση ή το Γραφείο Δ/θμιας Εκπαίδευσης ή το Γραφείο ΤΕΕ)</w:t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ΩΝΥΜΟ:</w:t>
              <w:tab/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:</w:t>
              <w:tab/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ΠΑΤΕΡΑ:</w:t>
              <w:tab/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ΜΗΤΕΡΑΣ:</w:t>
              <w:tab/>
            </w:r>
          </w:p>
          <w:p>
            <w:pPr>
              <w:pStyle w:val="Normal"/>
              <w:tabs>
                <w:tab w:val="clear" w:pos="720"/>
                <w:tab w:val="center" w:pos="4253" w:leader="dot"/>
                <w:tab w:val="left" w:pos="4649" w:leader="dot"/>
                <w:tab w:val="center" w:pos="6663" w:leader="none"/>
              </w:tabs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ΩΔΙΚΟΣ ΑΡΙΘΜΟΣ ΥΠΟΨΗΦΙΟΥ:</w:t>
            </w:r>
          </w:p>
          <w:tbl>
            <w:tblPr>
              <w:tblW w:w="4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</w:tblGrid>
            <w:tr>
              <w:trPr/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253" w:leader="dot"/>
                <w:tab w:val="left" w:pos="4649" w:leader="dot"/>
                <w:tab w:val="center" w:pos="6663" w:leader="none"/>
              </w:tabs>
              <w:spacing w:lineRule="auto" w:line="360" w:before="24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. ΔΕΛΤΙΟΥ ΤΑΥΤΟΤΗΤΑΣ ή ΕΚΑΜ:</w:t>
            </w:r>
          </w:p>
          <w:tbl>
            <w:tblPr>
              <w:tblW w:w="47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72"/>
              <w:gridCol w:w="673"/>
              <w:gridCol w:w="673"/>
              <w:gridCol w:w="673"/>
              <w:gridCol w:w="673"/>
              <w:gridCol w:w="673"/>
            </w:tblGrid>
            <w:tr>
              <w:trPr/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53" w:leader="dot"/>
                      <w:tab w:val="left" w:pos="4649" w:leader="dot"/>
                      <w:tab w:val="center" w:pos="6663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b/>
                      <w:sz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49" w:leader="dot"/>
              </w:tabs>
              <w:spacing w:before="24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ΚΔΟΥΣΑ ΑΡΧΗ:</w:t>
              <w:tab/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240" w:after="24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ΤΟΣ ΓΕΝΝΗΣΗΣ:</w:t>
              <w:tab/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lineRule="auto" w:line="360" w:before="240" w:after="0"/>
              <w:rPr/>
            </w:pPr>
            <w:r>
              <w:rPr/>
              <w:t>ΔΙΕΥΘΥΝΣΗ ΚΑΤΟΙΚΙΑΣ (οδός, αριθμός, πόλη):</w:t>
              <w:tab/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before="0" w:after="240"/>
              <w:rPr/>
            </w:pPr>
            <w:r>
              <w:rPr/>
              <w:tab/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before="240" w:after="240"/>
              <w:rPr/>
            </w:pPr>
            <w:r>
              <w:rPr/>
              <w:t>ΝΟΜΟΣ:</w:t>
              <w:tab/>
            </w:r>
          </w:p>
          <w:p>
            <w:pPr>
              <w:pStyle w:val="Normal"/>
              <w:tabs>
                <w:tab w:val="clear" w:pos="720"/>
                <w:tab w:val="left" w:pos="4649" w:leader="dot"/>
              </w:tabs>
              <w:spacing w:before="240" w:after="24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ΑΧΥΔΡΟΜΙΚΟΣ ΚΩΔΙΚΑΣ:</w:t>
              <w:tab/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before="240" w:after="360"/>
              <w:rPr/>
            </w:pPr>
            <w:r>
              <w:rPr/>
              <w:t>ΤΗΛΕΦΩΝΟ</w:t>
              <w:br/>
              <w:t>Σταθερό:</w:t>
              <w:tab/>
              <w:br/>
              <w:t>Κινητό: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423" w:leader="dot"/>
                <w:tab w:val="left" w:pos="4649" w:leader="dot"/>
              </w:tabs>
              <w:spacing w:before="240" w:after="360"/>
              <w:jc w:val="both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ΘΕΜΑ:</w:t>
              <w:tab/>
            </w:r>
            <w:r>
              <w:rPr>
                <w:sz w:val="24"/>
                <w:lang w:val="el-GR"/>
              </w:rPr>
              <w:t>Συμμετοχή μου στην επιλογή αθλητών έτους 2008</w:t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before="240" w:after="240"/>
              <w:rPr/>
            </w:pPr>
            <w:r>
              <w:rPr/>
              <w:t>ΗΜΕΡΟΜΗΝΙΑ:</w:t>
              <w:tab/>
            </w:r>
          </w:p>
          <w:p>
            <w:pPr>
              <w:pStyle w:val="BodyText2"/>
              <w:tabs>
                <w:tab w:val="clear" w:pos="720"/>
                <w:tab w:val="left" w:pos="4649" w:leader="dot"/>
              </w:tabs>
              <w:spacing w:before="240" w:after="0"/>
              <w:rPr/>
            </w:pPr>
            <w:r>
              <w:rPr/>
              <w:t>ΤΟΠΟΣ:</w:t>
              <w:tab/>
            </w:r>
          </w:p>
          <w:p>
            <w:pPr>
              <w:pStyle w:val="BodyText3"/>
              <w:tabs>
                <w:tab w:val="left" w:pos="360" w:leader="none"/>
                <w:tab w:val="left" w:pos="2694" w:leader="none"/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ΥΠ.Ε.Π.Θ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/νση Οργάνωσης &amp; Διεξαγωγής Εξετάσεων</w:t>
            </w:r>
          </w:p>
          <w:p>
            <w:pPr>
              <w:pStyle w:val="Heading3"/>
              <w:rPr/>
            </w:pPr>
            <w:r>
              <w:rPr/>
              <w:t>Τμήμα Α΄</w:t>
            </w:r>
          </w:p>
          <w:p>
            <w:pPr>
              <w:pStyle w:val="BodyText3"/>
              <w:spacing w:before="0" w:after="0"/>
              <w:rPr/>
            </w:pPr>
            <w:r>
              <w:rPr/>
              <w:t>(για την Επιτροπή Επιλογής Αθλητών)</w:t>
            </w:r>
          </w:p>
          <w:p>
            <w:pPr>
              <w:pStyle w:val="Heading4"/>
              <w:spacing w:before="240" w:after="0"/>
              <w:rPr>
                <w:rFonts w:ascii="Arial" w:hAnsi="Arial" w:cs="Arial"/>
                <w:bCs w:val="false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el-GR"/>
              </w:rPr>
              <w:t>Ανδρέα Παπανδρέου 37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.Κ: 1</w:t>
            </w:r>
            <w:r>
              <w:rPr>
                <w:b/>
                <w:lang w:val="en-US"/>
              </w:rPr>
              <w:t>5180</w:t>
            </w:r>
            <w:r>
              <w:rPr>
                <w:b/>
                <w:lang w:val="el-GR"/>
              </w:rPr>
              <w:t xml:space="preserve"> ΜΑΡΟΥΣΙ</w:t>
            </w:r>
          </w:p>
          <w:p>
            <w:pPr>
              <w:pStyle w:val="BodyText3"/>
              <w:spacing w:lineRule="auto" w:line="240" w:before="0" w:after="1200"/>
              <w:rPr/>
            </w:pPr>
            <w:r>
              <w:rPr/>
              <w:t>(δια της Διεύθυνσης ή του Γραφείου Δ/θμιας Εκπ/σης ή του Γραφείου ΤΕΕ)</w:t>
            </w:r>
          </w:p>
          <w:p>
            <w:pPr>
              <w:pStyle w:val="BodyText3"/>
              <w:spacing w:lineRule="auto" w:line="240"/>
              <w:ind w:firstLine="720"/>
              <w:rPr/>
            </w:pPr>
            <w:r>
              <w:rPr>
                <w:b w:val="false"/>
              </w:rPr>
              <w:t xml:space="preserve">Σας υποβάλλω τα δικαιολογητικά που ορίζονται στο Κεφάλαιο Ε΄ της αριθμ. </w:t>
            </w:r>
            <w:r>
              <w:rPr>
                <w:rFonts w:cs="Arial"/>
                <w:b w:val="false"/>
                <w:bCs/>
                <w:szCs w:val="24"/>
              </w:rPr>
              <w:t xml:space="preserve">Φ.125/130140/Β6/19-11-2007 </w:t>
            </w:r>
            <w:r>
              <w:rPr>
                <w:b w:val="false"/>
              </w:rPr>
              <w:t>εγκυκλίου του ΥΠ.Ε.Π.Θ και ζητώ τη συμμετοχή μου στη διαδικασία επιλογής αθλητών έτους 2008 για την εισαγωγή μου:</w:t>
            </w:r>
          </w:p>
          <w:p>
            <w:pPr>
              <w:pStyle w:val="BodyText3"/>
              <w:tabs>
                <w:tab w:val="clear" w:pos="6663"/>
                <w:tab w:val="left" w:pos="4649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α) Στο τμήμα</w:t>
              <w:tab/>
            </w:r>
          </w:p>
          <w:p>
            <w:pPr>
              <w:pStyle w:val="BodyText3"/>
              <w:tabs>
                <w:tab w:val="clear" w:pos="6663"/>
                <w:tab w:val="left" w:pos="4649" w:leader="dot"/>
              </w:tabs>
              <w:spacing w:lineRule="auto" w:line="24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br/>
              <w:t>σύμφωνα με την παραγρ. 10 του άρθρου 34 του Ν. 2725/99 ή με τις παραγρ. 1 &amp; 2 του άρθρου 26 του Ν. 2009/92 (ΣΚΑΚΙΣΤΕΣ).</w:t>
            </w:r>
          </w:p>
          <w:p>
            <w:pPr>
              <w:pStyle w:val="BodyText3"/>
              <w:tabs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β) Στα τμήματα των Πανεπιστημίων – ΤΕΙ με τη σειρά που τα δήλωσα στο μηχανογραφικό μου δελτίο.</w:t>
            </w:r>
          </w:p>
          <w:p>
            <w:pPr>
              <w:pStyle w:val="BodyText3"/>
              <w:tabs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Η επιλογή θα γίνει με τα μόρια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360" w:leader="none"/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για τους αθλητές με διακρίσεις της παραγράφου 13 του άρθρου 34 του Ν. 2725/99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left" w:pos="360" w:leader="none"/>
                <w:tab w:val="left" w:pos="4395" w:leader="dot"/>
                <w:tab w:val="center" w:pos="6663" w:leader="none"/>
              </w:tabs>
              <w:spacing w:lineRule="auto" w:line="240" w:before="0" w:after="480"/>
              <w:rPr>
                <w:b w:val="false"/>
                <w:b w:val="false"/>
              </w:rPr>
            </w:pPr>
            <w:r>
              <w:rPr>
                <w:b w:val="false"/>
              </w:rPr>
              <w:t>για τους σκακιστές με διακρίσεις της παραγράφου 3 του άρθρου 26 του Ν. 2009/92.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left" w:pos="2694" w:leader="none"/>
                <w:tab w:val="left" w:pos="4395" w:leader="dot"/>
                <w:tab w:val="center" w:pos="6663" w:leader="none"/>
              </w:tabs>
              <w:spacing w:lineRule="auto" w:line="240" w:before="0" w:after="1320"/>
              <w:ind w:left="0" w:hanging="0"/>
              <w:rPr/>
            </w:pPr>
            <w:r>
              <w:rPr>
                <w:b w:val="false"/>
              </w:rPr>
              <w:tab/>
            </w:r>
            <w:r>
              <w:rPr/>
              <w:t>Ο/Η ΑΙΤ………..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left" w:pos="2694" w:leader="none"/>
                <w:tab w:val="left" w:pos="4395" w:leader="dot"/>
                <w:tab w:val="center" w:pos="6663" w:leader="none"/>
              </w:tabs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ΣΗΜΕΙΩΣΗ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left" w:pos="360" w:leader="none"/>
                <w:tab w:val="left" w:pos="2694" w:leader="none"/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b w:val="false"/>
                <w:sz w:val="20"/>
              </w:rPr>
              <w:t>Στην α΄ περίπτωση ο υποψήφιος με νίκη 1</w:t>
            </w:r>
            <w:r>
              <w:rPr>
                <w:b w:val="false"/>
                <w:sz w:val="20"/>
                <w:vertAlign w:val="superscript"/>
              </w:rPr>
              <w:t>η</w:t>
            </w:r>
            <w:r>
              <w:rPr>
                <w:b w:val="false"/>
                <w:sz w:val="20"/>
              </w:rPr>
              <w:t xml:space="preserve"> – 8</w:t>
            </w:r>
            <w:r>
              <w:rPr>
                <w:b w:val="false"/>
                <w:sz w:val="20"/>
                <w:vertAlign w:val="superscript"/>
              </w:rPr>
              <w:t>η</w:t>
            </w:r>
            <w:r>
              <w:rPr>
                <w:b w:val="false"/>
                <w:sz w:val="20"/>
              </w:rPr>
              <w:t xml:space="preserve"> Ολυμπιακή ή Παγκόσμια και 1</w:t>
            </w:r>
            <w:r>
              <w:rPr>
                <w:b w:val="false"/>
                <w:sz w:val="20"/>
                <w:vertAlign w:val="superscript"/>
              </w:rPr>
              <w:t>η</w:t>
            </w:r>
            <w:r>
              <w:rPr>
                <w:b w:val="false"/>
                <w:sz w:val="20"/>
              </w:rPr>
              <w:t xml:space="preserve"> –6</w:t>
            </w:r>
            <w:r>
              <w:rPr>
                <w:b w:val="false"/>
                <w:sz w:val="20"/>
                <w:vertAlign w:val="superscript"/>
              </w:rPr>
              <w:t>η</w:t>
            </w:r>
            <w:r>
              <w:rPr>
                <w:b w:val="false"/>
                <w:sz w:val="20"/>
              </w:rPr>
              <w:t xml:space="preserve"> Πανευρωπαϊκή (ανδρών-γυναικών, νέων ανδρών-γυναικών, εφήβων-νεανίδων) αναγράφει το τμήμα του Παν/μίου ή ΤΕΙ που επιθυμεί να εισαχθεί π.χ. Νομικής του Παν/μίου Θεσσαλονίκης.</w:t>
            </w:r>
          </w:p>
          <w:p>
            <w:pPr>
              <w:pStyle w:val="BodyText3"/>
              <w:tabs>
                <w:tab w:val="left" w:pos="360" w:leader="none"/>
                <w:tab w:val="left" w:pos="2694" w:leader="none"/>
                <w:tab w:val="left" w:pos="4395" w:leader="dot"/>
                <w:tab w:val="center" w:pos="6663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η β΄ περίπτωση ο υποψήφιος βάζει σε κύκλο το β΄ και διαγράφει με ένα μεγάλο Χ την περίπτωση α΄.</w:t>
            </w:r>
          </w:p>
        </w:tc>
      </w:tr>
    </w:tbl>
    <w:p>
      <w:pPr>
        <w:pStyle w:val="BodyText3"/>
        <w:tabs>
          <w:tab w:val="left" w:pos="360" w:leader="none"/>
          <w:tab w:val="left" w:pos="2694" w:leader="none"/>
          <w:tab w:val="left" w:pos="4395" w:leader="dot"/>
          <w:tab w:val="center" w:pos="6663" w:leader="none"/>
        </w:tabs>
        <w:spacing w:lineRule="auto" w:line="240" w:before="0" w:after="6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663" w:leader="none"/>
      </w:tabs>
      <w:spacing w:before="0" w:after="12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663" w:leader="none"/>
      </w:tabs>
      <w:jc w:val="both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418" w:leader="none"/>
        <w:tab w:val="center" w:pos="6663" w:leader="none"/>
      </w:tabs>
      <w:spacing w:before="0" w:after="24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b/>
      <w:sz w:val="24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center" w:pos="6663" w:leader="none"/>
      </w:tabs>
      <w:spacing w:lineRule="auto" w:line="360" w:before="0" w:after="120"/>
      <w:jc w:val="both"/>
    </w:pPr>
    <w:rPr>
      <w:b/>
      <w:lang w:val="el-GR"/>
    </w:rPr>
  </w:style>
  <w:style w:type="paragraph" w:styleId="WWBodyText2">
    <w:name w:val="WW-Body Text 2"/>
    <w:basedOn w:val="Normal"/>
    <w:qFormat/>
    <w:pPr>
      <w:tabs>
        <w:tab w:val="clear" w:pos="720"/>
        <w:tab w:val="left" w:pos="4649" w:leader="dot"/>
      </w:tabs>
      <w:spacing w:before="240" w:after="480"/>
      <w:jc w:val="both"/>
    </w:pPr>
    <w:rPr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H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1:00Z</dcterms:created>
  <dc:creator>0</dc:creator>
  <dc:description/>
  <cp:keywords/>
  <dc:language>en-US</dc:language>
  <cp:lastModifiedBy>Quest User</cp:lastModifiedBy>
  <cp:lastPrinted>2007-11-19T11:05:00Z</cp:lastPrinted>
  <dcterms:modified xsi:type="dcterms:W3CDTF">2007-11-19T09:07:00Z</dcterms:modified>
  <cp:revision>5</cp:revision>
  <dc:subject>24700</dc:subject>
  <dc:title>aiteniai</dc:title>
</cp:coreProperties>
</file>